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  ��   ��  �����  �������  �����  ������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  �� ��   �� ��   �� ��   �� ��   �� ��    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     ��   �� ������� ��   �� ������� ������ ��   ��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 ��� ��   �� ��   �� ��   �� ��   ��     ��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   �����  ��   �� ��   �� ��   �� ������  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ftware for your Ig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RD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1,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CTION ONE:  Introduction to BIRDC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, at IguanaSoft World Headquarters, we love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due to the ever-increasing deman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uanaSoft products, we are unable to get away from ou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3 or 4 daily be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eading Lord Beasley Waterford's book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erfly and I", and of his adventures on an uncharted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e in pursuit of the rare PussyCat Swallow Tail,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ge to chuck it all and become adventurers in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ful flying creatures of our planet. Two things stopp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all too lazy, and we weren't sure that we'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ny liquor stores in the remote parts of the world we'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ed with this dilemma, the IguanaTeam did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do when dealing with a problem. We went on another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While examining the sanitary facilities at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Headquarters, D.C. Iguana had an idea, "If we can'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why don't we have them come to us?" This simpl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e spark needed to set us to work on BIRD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whole bunch of research and experiment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ble to discover the exact frequenci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resistible to our favorite flying friends, and created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ftware to recreate those frequencies and attra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ed wonders. The IguanaTeam felt fulfilled. We were now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developing wonderful new IguanaSoft programs,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auty of nature, avoid the physical demands of explo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 drinking the quantity of beer to which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c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thought we had it all, but the ques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, "Is there anything we can do to get more be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we'll share BIRDCALL with the world as BeerWar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ould the world enjoy the wonders of nature, bu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actually send us some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ere you have it. The exciting history of BIRD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you enjoy it as much as we have. May all iguan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, and send us some beer,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SECTION TWO:  About Be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rdcall, Version 1.00 is not free.  We worked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on it, and we got very thirsty while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you are morally obligated to send us be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Please use the following guidelines fo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ND                        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bottle of beer                  Free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x-pack                        Free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guana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se of beer                    All of the above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dying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upport BeerWare by sending us beer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Wadswo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or comments regarding Iguana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s your question or comment derogatory towards Iguana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ogrammers, or their famili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ed "Yes" to the above question,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ents and questions to yourself.  Otherwis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us either by mail or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ZOR'S EDGE BBS (617) 786-8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eave a message for GIPSTER SC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Razor's Edge BBS is a free public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s no connections to IguanaSoft, other tha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where the programmers tend to hang out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comments.  They also wear little 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sses.  On some Thurdays, certain callers of the BB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tend that they are trapped on a desert isl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but a kazoo and grape jelly.  Please keep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if you plan to call on a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ay the Iguanas Run Free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